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t xml:space="preserve">Indicação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t>1553</w:t>
      </w:r>
      <w:r>
        <w:rPr>
          <w:b/>
          <w:color w:val="000000"/>
          <w:sz w:val="48"/>
          <w:szCs w:val="48"/>
        </w:rPr>
        <w:t>, de 201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</wp:posOffset>
                </wp:positionV>
                <wp:extent cx="360108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791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 a aquisição de extintores de incêndio e doação aos condomínios do Bairro do Guapurá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55pt;height:61.35pt;mso-wrap-distance-left:9.05pt;mso-wrap-distance-right:9.05pt;mso-wrap-distance-top:0pt;mso-wrap-distance-bottom:0pt;margin-top:1.8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 a aquisição de extintores de incêndio e doação aos condomínios do Bairro do Guapurá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amos, através da Mesa, a aquisição de extintores de incêndio e doação aos condomínios do Bairro do Guapurá, neste Municípi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Segundo moradores do bairro, há vários condomínios que não contam com o referido equipamento, o que apresenta sérios riscos à vida de todas/os moradoras/es e frequentadoras/es do loc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Esperamos que esta indicação, que visa tão somente a melhora da qualidade de vida das cidadãs e cidadãos itanhaenses, conte com a pronta encampação por parte do Poder Executivo, aproveitamos o presente ensejo para renovar nossos votos de elevada estima e distinta consider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10 de Novembro de 2014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onrado Salles Padovan Viudes Carrasc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6:00Z</dcterms:created>
  <dc:creator>user</dc:creator>
  <dc:description/>
  <cp:keywords/>
  <dc:language>en-US</dc:language>
  <cp:lastModifiedBy>Gabriela Leme Camargo Freixo</cp:lastModifiedBy>
  <cp:lastPrinted>2009-01-14T14:42:00Z</cp:lastPrinted>
  <dcterms:modified xsi:type="dcterms:W3CDTF">2014-11-10T12:26:00Z</dcterms:modified>
  <cp:revision>2</cp:revision>
  <dc:subject/>
  <dc:title>PREFEITURA MUNICIPAL DE ITANHAÉM</dc:title>
</cp:coreProperties>
</file>